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en-US"/>
        </w:rPr>
        <w:t>26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 xml:space="preserve">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en-US"/>
        </w:rPr>
        <w:t>103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JAHA 2420/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2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eastAsia="Times New Roman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sz w:val="22"/>
          <w:lang w:val="en-US"/>
        </w:rPr>
        <w:t>Ронилачке услуге - ТЕ-КО Костолац</w:t>
      </w:r>
      <w:r>
        <w:rPr>
          <w:rFonts w:eastAsia="Times New Roman" w:cs="Arial" w:ascii="Arial" w:hAnsi="Arial"/>
          <w:b/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en-US"/>
        </w:rPr>
        <w:t>Ронилачке услуге – 98363000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RS"/>
        </w:rPr>
        <w:t xml:space="preserve">3.920.000,00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920.000,00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920.000,00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920.000,00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920.000,00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24.12.2019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Датум закључења уговора: </w:t>
      </w:r>
      <w:r>
        <w:rPr>
          <w:rFonts w:cs="Arial" w:ascii="Arial" w:hAnsi="Arial"/>
          <w:sz w:val="22"/>
          <w:szCs w:val="22"/>
          <w:lang w:val="en-US"/>
        </w:rPr>
        <w:t>23.01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гда Латинкић ПР Тит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Стефана Продана Штете бр.26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616726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2602117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Ksenija Aleksic</cp:lastModifiedBy>
  <cp:lastPrinted>2020-01-24T14:14:00Z</cp:lastPrinted>
  <dcterms:modified xsi:type="dcterms:W3CDTF">2020-01-24T13:21:00Z</dcterms:modified>
  <cp:revision>79</cp:revision>
  <dc:subject/>
  <dc:title>РЕПУБЛИКА СРБИЈА –ГРАД  БЕОГРАД</dc:title>
</cp:coreProperties>
</file>